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214-15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3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мај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8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ПЕТАК 15. МАЈ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8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-  Усвајање записника 16. и 17. седнице Одбора за контролу служби безбед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обавештајне агенције за период од 1. 10. 2014. године до 31. 03. 2015. године (22 СП број 08-23/2015 од 1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05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5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trike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2. Доношење Одлуке о вршењу надзорне посете Дирекције Војнообавештајне агенције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4:00Z</dcterms:created>
  <dc:creator>Katarina Terzic</dc:creator>
  <dc:description/>
  <cp:keywords/>
  <dc:language>en-US</dc:language>
  <cp:lastModifiedBy>Gorica Durkalic</cp:lastModifiedBy>
  <cp:lastPrinted>2015-05-14T15:47:00Z</cp:lastPrinted>
  <dcterms:modified xsi:type="dcterms:W3CDTF">2015-05-14T13:47:00Z</dcterms:modified>
  <cp:revision>14</cp:revision>
  <dc:subject/>
  <dc:title/>
</cp:coreProperties>
</file>